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528" w:hanging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44420</wp:posOffset>
                </wp:positionV>
                <wp:extent cx="1278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4pt;mso-wrap-distance-left:9.05pt;mso-wrap-distance-right:9.05pt;mso-wrap-distance-top:0pt;mso-wrap-distance-bottom:0pt;margin-top:18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79345</wp:posOffset>
                </wp:positionV>
                <wp:extent cx="1267460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.75pt;mso-wrap-distance-left:9.05pt;mso-wrap-distance-right:9.05pt;mso-wrap-distance-top:0pt;mso-wrap-distance-bottom:0pt;margin-top:187.3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Земского Собрания от 16.12.2021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1 «О бюджете Пермского</w:t>
      </w:r>
    </w:p>
    <w:p>
      <w:pPr>
        <w:pStyle w:val="Style20"/>
        <w:spacing w:before="0" w:after="0"/>
        <w:ind w:right="5528" w:hanging="0"/>
        <w:rPr/>
      </w:pPr>
      <w:r>
        <w:rPr>
          <w:szCs w:val="28"/>
        </w:rPr>
        <w:t>муниципального района на</w:t>
      </w:r>
    </w:p>
    <w:p>
      <w:pPr>
        <w:pStyle w:val="Style20"/>
        <w:spacing w:before="0" w:after="0"/>
        <w:ind w:right="5528" w:hanging="0"/>
        <w:rPr/>
      </w:pPr>
      <w:r>
        <w:rPr>
          <w:szCs w:val="28"/>
        </w:rPr>
        <w:t>2022год и на плановый период</w:t>
      </w:r>
    </w:p>
    <w:p>
      <w:pPr>
        <w:pStyle w:val="Style20"/>
        <w:ind w:right="5528" w:hanging="0"/>
        <w:rPr/>
      </w:pPr>
      <w:r>
        <w:rPr>
          <w:szCs w:val="28"/>
        </w:rPr>
        <w:t>2023 и 2024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Земского Собрания Пермского муниципального района от 16.12.2021 № 191 «О бюджете Пермского муниципального района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 444 062,47» заменить цифрами «5 574 712,0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 818 567,42» заменить цифрами «5 949 217,02».</w:t>
      </w:r>
    </w:p>
    <w:p>
      <w:pPr>
        <w:pStyle w:val="Normal"/>
        <w:ind w:firstLine="708"/>
        <w:jc w:val="both"/>
        <w:rPr/>
      </w:pPr>
      <w:r>
        <w:rPr/>
        <w:t>1.3. Подпункт 1 пункт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прогнозируемый общий объем доходов на 2023 год в сумме 4 589 950,84 тыс. рублей и на 2024 год в сумме 4 498 925,57 тыс. рублей;».</w:t>
      </w:r>
    </w:p>
    <w:p>
      <w:pPr>
        <w:pStyle w:val="Normal"/>
        <w:ind w:firstLine="708"/>
        <w:jc w:val="both"/>
        <w:rPr/>
      </w:pPr>
      <w:r>
        <w:rPr/>
        <w:t>1.4. Подпункт 2 пункт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расходов на 2023 год в сумме 4 589 950,84 тыс. рублей, в том числе условно утвержденные расходы в сумме 63 644,04 тыс. рублей, и на 2024 год в сумме 4 498 925,57 тыс. рублей, в том числе условно утвержденные расходы в сумме 88 581,48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769 540,64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745 019,13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97 305,88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6. В пункте 16 цифры «20 000,00» заменить цифрами «22 305,11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 В пункте 17 цифры «483 274,44» заменить цифрами «502 090,30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8. В пункте 26 слова «в 2022 году в сумме 11 059,90 тыс. рублей» заменить словами «в 2022 году в сумме 11 459,43 тыс.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ункт 3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2. 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22 году в сумме до 50 000,00 тыс. рублей, в 2023 – 2024 годах в сумме до 40 000,00 тыс. рублей ежегодно, на срок, не выходящий за пределы соответствующего года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иложение 3, 6, 12, 14, 19, 20, 21 к решению изложить в новой редакции согласно приложениям 1,3, 8, 9, 10, 11, 1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4, 8, 9, 10, 11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/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8"/>
        <w:gridCol w:w="1527"/>
        <w:gridCol w:w="515"/>
        <w:gridCol w:w="4698"/>
        <w:gridCol w:w="173"/>
        <w:gridCol w:w="1560"/>
      </w:tblGrid>
      <w:tr>
        <w:trPr>
          <w:trHeight w:val="318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318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318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8.2022 № 232</w:t>
            </w:r>
          </w:p>
        </w:tc>
      </w:tr>
      <w:tr>
        <w:trPr>
          <w:trHeight w:val="376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2 год</w:t>
            </w:r>
          </w:p>
        </w:tc>
      </w:tr>
      <w:tr>
        <w:trPr>
          <w:trHeight w:val="318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31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ов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5 683,25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6 987,90</w:t>
            </w:r>
          </w:p>
        </w:tc>
      </w:tr>
      <w:tr>
        <w:trPr>
          <w:trHeight w:val="19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6 987,90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997,18</w:t>
            </w:r>
          </w:p>
        </w:tc>
      </w:tr>
      <w:tr>
        <w:trPr>
          <w:trHeight w:val="4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7,18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00,00</w:t>
            </w:r>
          </w:p>
        </w:tc>
      </w:tr>
      <w:tr>
        <w:trPr>
          <w:trHeight w:val="5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 144,08</w:t>
            </w:r>
          </w:p>
        </w:tc>
      </w:tr>
      <w:tr>
        <w:trPr>
          <w:trHeight w:val="23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4 00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44,08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73,00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8,00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7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108,40</w:t>
            </w:r>
          </w:p>
        </w:tc>
      </w:tr>
      <w:tr>
        <w:trPr>
          <w:trHeight w:val="40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3 0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00</w:t>
            </w:r>
          </w:p>
        </w:tc>
      </w:tr>
      <w:tr>
        <w:trPr>
          <w:trHeight w:val="14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816,90</w:t>
            </w:r>
          </w:p>
        </w:tc>
      </w:tr>
      <w:tr>
        <w:trPr>
          <w:trHeight w:val="5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6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00,00</w:t>
            </w:r>
          </w:p>
        </w:tc>
      </w:tr>
      <w:tr>
        <w:trPr>
          <w:trHeight w:val="40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12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00</w:t>
            </w:r>
          </w:p>
        </w:tc>
      </w:tr>
      <w:tr>
        <w:trPr>
          <w:trHeight w:val="45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908,99</w:t>
            </w:r>
          </w:p>
        </w:tc>
      </w:tr>
      <w:tr>
        <w:trPr>
          <w:trHeight w:val="4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9,09</w:t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48,70</w:t>
            </w:r>
          </w:p>
        </w:tc>
      </w:tr>
      <w:tr>
        <w:trPr>
          <w:trHeight w:val="115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91,2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765,50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2,00</w:t>
            </w:r>
          </w:p>
        </w:tc>
      </w:tr>
      <w:tr>
        <w:trPr>
          <w:trHeight w:val="186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00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0</w:t>
            </w:r>
          </w:p>
        </w:tc>
      </w:tr>
      <w:tr>
        <w:trPr>
          <w:trHeight w:val="191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4,20</w:t>
            </w:r>
          </w:p>
        </w:tc>
      </w:tr>
      <w:tr>
        <w:trPr>
          <w:trHeight w:val="21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 000 00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6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5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8,2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,2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9 028,82</w:t>
            </w:r>
          </w:p>
        </w:tc>
      </w:tr>
      <w:tr>
        <w:trPr>
          <w:trHeight w:val="63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83 851,07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4,60</w:t>
            </w:r>
          </w:p>
        </w:tc>
      </w:tr>
      <w:tr>
        <w:trPr>
          <w:trHeight w:val="50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5 228,91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 823,24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 354,32</w:t>
            </w:r>
          </w:p>
        </w:tc>
      </w:tr>
      <w:tr>
        <w:trPr>
          <w:trHeight w:val="13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290,39</w:t>
            </w:r>
          </w:p>
        </w:tc>
      </w:tr>
      <w:tr>
        <w:trPr>
          <w:trHeight w:val="9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6 112,64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74 712,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8"/>
        <w:gridCol w:w="1527"/>
        <w:gridCol w:w="551"/>
        <w:gridCol w:w="3560"/>
        <w:gridCol w:w="495"/>
        <w:gridCol w:w="995"/>
        <w:gridCol w:w="211"/>
        <w:gridCol w:w="1275"/>
      </w:tblGrid>
      <w:tr>
        <w:trPr>
          <w:trHeight w:val="24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4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4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8.2022 № 232</w:t>
            </w:r>
          </w:p>
        </w:tc>
      </w:tr>
      <w:tr>
        <w:trPr>
          <w:trHeight w:val="24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 2023 и 2024 годов</w:t>
            </w:r>
          </w:p>
        </w:tc>
      </w:tr>
      <w:tr>
        <w:trPr>
          <w:trHeight w:val="24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тор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ов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6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022,23</w:t>
            </w:r>
          </w:p>
        </w:tc>
      </w:tr>
      <w:tr>
        <w:trPr>
          <w:trHeight w:val="4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6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022,23</w:t>
            </w:r>
          </w:p>
        </w:tc>
      </w:tr>
      <w:tr>
        <w:trPr>
          <w:trHeight w:val="4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38</w:t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8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8,91</w:t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7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70</w:t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6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22,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56"/>
        <w:gridCol w:w="2037"/>
        <w:gridCol w:w="181"/>
        <w:gridCol w:w="4831"/>
        <w:gridCol w:w="145"/>
        <w:gridCol w:w="1081"/>
        <w:gridCol w:w="876"/>
      </w:tblGrid>
      <w:tr>
        <w:trPr>
          <w:trHeight w:val="264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64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12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2 год</w:t>
            </w:r>
          </w:p>
        </w:tc>
      </w:tr>
      <w:tr>
        <w:trPr>
          <w:trHeight w:val="264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ода классификации исто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 дефицита бюджет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 004,95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500,00 </w:t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10 02 05 0000 55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74 504,95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2"/>
        <w:gridCol w:w="490"/>
        <w:gridCol w:w="187"/>
        <w:gridCol w:w="6071"/>
        <w:gridCol w:w="404"/>
        <w:gridCol w:w="1418"/>
      </w:tblGrid>
      <w:tr>
        <w:trPr>
          <w:trHeight w:val="267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67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7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67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418,6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2,4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52,36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52,36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2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20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3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73,16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73,16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8,7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8,7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947,87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95,96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713,26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713,26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09,2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09,22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9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91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91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,2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61</w:t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61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61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60,74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45,44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5,86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Р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08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8,08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77,78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77,7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,58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47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9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90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SТ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68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68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3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3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47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SЖ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9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3 47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4,0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1В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аспортов опасных отходов 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Э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9,03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19,0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77</w:t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6 1Б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пунктов временного размещения для временного пребывания пострадавш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770,71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8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2,8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2,8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3,8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7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3,2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7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 12Ц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89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3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0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1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R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0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0</w:t>
            </w:r>
          </w:p>
        </w:tc>
      </w:tr>
      <w:tr>
        <w:trPr>
          <w:trHeight w:val="9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61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33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47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9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9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олодежной политики в Перм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6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73,87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5,23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27,22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SЖ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SЖ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9,27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8,92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0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9,09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8,9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10,08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9,37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,33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5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5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4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4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9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9</w:t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1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2П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7,6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тчетов об оценке жилых помещений для реализации мероприятий по расселению граждан из труднодоступных и малочисле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здания, сооружения или другого строения, признанного самовольной построй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3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3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или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25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25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Я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,00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51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649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5"/>
        <w:gridCol w:w="417"/>
        <w:gridCol w:w="225"/>
        <w:gridCol w:w="5635"/>
        <w:gridCol w:w="1281"/>
        <w:gridCol w:w="1317"/>
      </w:tblGrid>
      <w:tr>
        <w:trPr>
          <w:trHeight w:val="263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3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3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63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11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-2024 годы</w:t>
            </w:r>
          </w:p>
        </w:tc>
      </w:tr>
      <w:tr>
        <w:trPr>
          <w:trHeight w:val="26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05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56,3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63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93,69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63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93,69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76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69,99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76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69,99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0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3,7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0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3,7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1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8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5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5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6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707,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2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10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SЖ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2П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5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5,5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или II степен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148,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97,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0"/>
        <w:gridCol w:w="234"/>
        <w:gridCol w:w="600"/>
        <w:gridCol w:w="640"/>
        <w:gridCol w:w="552"/>
        <w:gridCol w:w="229"/>
        <w:gridCol w:w="502"/>
        <w:gridCol w:w="5899"/>
        <w:gridCol w:w="688"/>
        <w:gridCol w:w="418"/>
      </w:tblGrid>
      <w:tr>
        <w:trPr>
          <w:trHeight w:val="25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5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 год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990,7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4 SЦ1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099,7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 02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62,4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4 10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,9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 06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6 1Б1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пунктов временного размещения для временного пребывания пострадавших гражда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9,8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здания, сооружения или другого строения, признанного самовольной постройко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6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1М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3,81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1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7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,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5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2Я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5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2,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2,25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или II степ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25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202,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771,1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771,1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 02 13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126,1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139,1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1 139,1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9,0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629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10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 510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10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2П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тчетов об оценке жилых помещений для реализации мероприятий по расселению граждан из труднодоступных и малочисленных населенных пун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50,1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45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45,4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45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5,8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1Р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8,0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8,0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ST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777,7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77,7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5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473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3 SТ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64,6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88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88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88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1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38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SЖ8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, признанного аварийным после 01 января 2017 г., в т.ч. в целях предотвращения Ч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2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,3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5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5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5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1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27,22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101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SЖ5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SЖ7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9,3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3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474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SЖ0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3 470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9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F2 555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,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1В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аспортов опасных отходов I-IV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Э2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9,0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19,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,6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,6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,6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,6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5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53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5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947,8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78,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26,1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26,1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26,1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874,22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35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535,00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SН07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409,2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409,2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9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9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9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5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5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473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1,8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1,1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10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1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,1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5,1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2 470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89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5,3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6,2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,8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6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6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6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молодежной политики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6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2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 06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2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7 10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9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9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1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8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1 L49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,0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3 R08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70,7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50,7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3,9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3,9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2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24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,8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7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7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7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7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7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7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2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2,4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94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94,6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1Ш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2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1,20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37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15,4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15,4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8,7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8,7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8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2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2 10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649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"/>
        <w:gridCol w:w="618"/>
        <w:gridCol w:w="960"/>
        <w:gridCol w:w="321"/>
        <w:gridCol w:w="398"/>
        <w:gridCol w:w="258"/>
        <w:gridCol w:w="4845"/>
        <w:gridCol w:w="1134"/>
        <w:gridCol w:w="1134"/>
      </w:tblGrid>
      <w:tr>
        <w:trPr>
          <w:trHeight w:val="424" w:hRule="atLeast"/>
        </w:trPr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501" w:hRule="atLeast"/>
        </w:trPr>
        <w:tc>
          <w:tcPr>
            <w:tcW w:w="112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3-2024 годы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 02 2К0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5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5,5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5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0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I или II степе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0,5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8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2 2П0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70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2 474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6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2 101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коммунально-инженер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5 SЖ7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1 2T0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 01 2Ц3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86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0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 01 2С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5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56,3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56,3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,5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4,50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3,51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3,59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3,59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5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81,8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5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81,8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0,1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0,1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1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6,4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1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26,4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7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3,7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0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 01 2Н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1,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14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597,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0"/>
        <w:gridCol w:w="1460"/>
        <w:gridCol w:w="820"/>
      </w:tblGrid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22 № 232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>тыс.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090,3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362,54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25,2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79,2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7,9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,76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"Строительство автомобильной дороги "Пермь-Екатеринбург"-Фролы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8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090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6"/>
        <w:gridCol w:w="2844"/>
        <w:gridCol w:w="969"/>
        <w:gridCol w:w="1231"/>
        <w:gridCol w:w="1084"/>
        <w:gridCol w:w="1207"/>
        <w:gridCol w:w="1084"/>
        <w:gridCol w:w="999"/>
      </w:tblGrid>
      <w:tr>
        <w:trPr>
          <w:trHeight w:val="300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71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-2024 годы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4 763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 91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53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397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859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7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240 мест в д.Петровка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Большая Мось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44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44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 964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 970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93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«Новый" в д.Кондратово Пермского района Пермского кра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572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 080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492,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-Плишки-Фро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«Пермь-Екатеринбург» - Фрол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47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12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4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47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12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34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6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6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Фролы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Лобаново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522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837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399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3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511,9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 628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41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399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2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5,9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стройство водозабора в п.Сыл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водопровода и скважины, расположенных в Хохловском сельском поселении (ур.Палкино)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03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: Комплекс очистных сооружений в п. Юго-Камский,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65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88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6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стройство водозабора в п.Юго-Камск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32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21,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Поставка и установка модульной котельной в д. Малая, Сылвенского сельского посел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8 476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6 06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733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170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511,98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2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Култаево Перм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9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400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3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0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76,3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0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26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76,32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: Комплекс очистных сооружений в п. Юго-Камский,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63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46,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6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водопровода от ВК сущ. около ж.д. №6 и №4 по ул. Космонавтов до ВНС в с. Култаево (труба пнд д 160 мм - 1920 п.м.)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329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633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933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76,32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36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44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1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концеде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: Комплекс очистных сооружений в п. Юго-Камский, Перм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14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22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4: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882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04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1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9"/>
        <w:gridCol w:w="4584"/>
        <w:gridCol w:w="256"/>
        <w:gridCol w:w="1303"/>
        <w:gridCol w:w="157"/>
        <w:gridCol w:w="1260"/>
        <w:gridCol w:w="80"/>
        <w:gridCol w:w="1340"/>
      </w:tblGrid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063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из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1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ратовско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4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6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8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8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0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7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69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816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269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3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убсидии на мероприятия муниципальных программ, инвестиционных проектов, в том числе связанные с участием сельских поселений в реализации федеральных и (или) региональных программах (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)  и непрограммные мероприятия, связанные с исполнением судебных актов, вступивших в законную силу, которые не могут быть отнесены к мероприятиям муниципально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6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69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7"/>
        <w:gridCol w:w="1269"/>
        <w:gridCol w:w="611"/>
        <w:gridCol w:w="1090"/>
        <w:gridCol w:w="710"/>
        <w:gridCol w:w="708"/>
        <w:gridCol w:w="653"/>
        <w:gridCol w:w="906"/>
        <w:gridCol w:w="634"/>
        <w:gridCol w:w="925"/>
        <w:gridCol w:w="436"/>
        <w:gridCol w:w="1407"/>
        <w:gridCol w:w="713"/>
        <w:gridCol w:w="1130"/>
        <w:gridCol w:w="1287"/>
        <w:gridCol w:w="2398"/>
      </w:tblGrid>
      <w:tr>
        <w:trPr>
          <w:trHeight w:val="30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8.2022 № 232</w:t>
            </w:r>
          </w:p>
        </w:tc>
      </w:tr>
      <w:tr>
        <w:trPr>
          <w:trHeight w:val="81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</w:tr>
      <w:tr>
        <w:trPr>
          <w:trHeight w:val="8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</w:tr>
      <w:tr>
        <w:trPr>
          <w:trHeight w:val="21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государственной программы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2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1"/>
        <w:gridCol w:w="1276"/>
        <w:gridCol w:w="1559"/>
        <w:gridCol w:w="1560"/>
        <w:gridCol w:w="1984"/>
        <w:gridCol w:w="1421"/>
        <w:gridCol w:w="1556"/>
        <w:gridCol w:w="1701"/>
        <w:gridCol w:w="1417"/>
        <w:gridCol w:w="1418"/>
      </w:tblGrid>
      <w:tr>
        <w:trPr>
          <w:trHeight w:val="514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26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3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5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9"/>
        <w:gridCol w:w="1480"/>
        <w:gridCol w:w="1480"/>
        <w:gridCol w:w="1480"/>
        <w:gridCol w:w="1480"/>
        <w:gridCol w:w="2143"/>
        <w:gridCol w:w="1325"/>
        <w:gridCol w:w="1275"/>
        <w:gridCol w:w="1418"/>
      </w:tblGrid>
      <w:tr>
        <w:trPr>
          <w:trHeight w:val="73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статьи 14 ФЗ № 131-ФЗ</w:t>
            </w:r>
          </w:p>
        </w:tc>
      </w:tr>
      <w:tr>
        <w:trPr>
          <w:trHeight w:val="3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, в рамках реализации федерального проекта «Формирование комфортной городской сре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Мы выбираем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оставке и установке модульного зд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0"/>
        <w:gridCol w:w="2405"/>
        <w:gridCol w:w="2410"/>
        <w:gridCol w:w="239"/>
        <w:gridCol w:w="2029"/>
        <w:gridCol w:w="2410"/>
        <w:gridCol w:w="1559"/>
        <w:gridCol w:w="772"/>
        <w:gridCol w:w="1559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 статьи 14 ФЗ №131-Ф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27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дорог, мос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и искусственных сооружений на них (лабораторный контроль качества работ по ремонту дорог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, обследование и оценка состояния объектов недвижимо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, обследованию и оценке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3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95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4,43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50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8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51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80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58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11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85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6,12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79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7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48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22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52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91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8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39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14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9,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6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10,43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5"/>
        <w:gridCol w:w="1508"/>
        <w:gridCol w:w="114"/>
        <w:gridCol w:w="1703"/>
        <w:gridCol w:w="1454"/>
        <w:gridCol w:w="1643"/>
        <w:gridCol w:w="101"/>
        <w:gridCol w:w="1315"/>
        <w:gridCol w:w="1153"/>
        <w:gridCol w:w="457"/>
        <w:gridCol w:w="1093"/>
        <w:gridCol w:w="299"/>
        <w:gridCol w:w="1496"/>
        <w:gridCol w:w="593"/>
        <w:gridCol w:w="1532"/>
      </w:tblGrid>
      <w:tr>
        <w:trPr>
          <w:trHeight w:val="30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102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22 № 232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8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3 году</w:t>
            </w:r>
          </w:p>
        </w:tc>
      </w:tr>
      <w:tr>
        <w:trPr>
          <w:trHeight w:val="8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2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8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1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2,0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8,5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6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5,2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4,9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7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7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6,3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50,5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0:00Z</dcterms:created>
  <dc:creator>zayakina</dc:creator>
  <dc:description/>
  <cp:keywords/>
  <dc:language>en-US</dc:language>
  <cp:lastModifiedBy>KomitetZS</cp:lastModifiedBy>
  <cp:lastPrinted>2022-08-26T13:46:00Z</cp:lastPrinted>
  <dcterms:modified xsi:type="dcterms:W3CDTF">2022-08-26T08:47:00Z</dcterms:modified>
  <cp:revision>15</cp:revision>
  <dc:subject/>
  <dc:title>О внесении изменений и дополнений</dc:title>
</cp:coreProperties>
</file>